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jc w:val="center"/>
        <w:rPr>
          <w:rFonts w:ascii="Tahoma" w:hAnsi="Tahoma" w:cs="Tahoma"/>
          <w:b/>
          <w:b/>
          <w:bCs/>
          <w:color w:val="10167F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10167F"/>
          <w:sz w:val="22"/>
          <w:szCs w:val="22"/>
          <w:lang w:val="en"/>
        </w:rPr>
        <w:drawing>
          <wp:inline distT="0" distB="0" distL="0" distR="0">
            <wp:extent cx="185928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center"/>
        <w:rPr>
          <w:rFonts w:ascii="Tahoma" w:hAnsi="Tahoma" w:cs="Tahoma"/>
          <w:b/>
          <w:b/>
          <w:bCs/>
          <w:color w:val="10167F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10167F"/>
          <w:sz w:val="22"/>
          <w:szCs w:val="22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center"/>
        <w:rPr>
          <w:rFonts w:ascii="Tahoma" w:hAnsi="Tahoma" w:cs="Tahoma"/>
          <w:b/>
          <w:b/>
          <w:bCs/>
          <w:color w:val="10167F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10167F"/>
          <w:sz w:val="22"/>
          <w:szCs w:val="22"/>
          <w:lang w:val="en"/>
        </w:rPr>
        <w:t>Talking Points for Worksite Campaign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color w:val="10167F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10167F"/>
          <w:sz w:val="22"/>
          <w:szCs w:val="22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b/>
          <w:bCs/>
          <w:color w:val="10167F"/>
          <w:sz w:val="22"/>
          <w:szCs w:val="22"/>
          <w:lang w:val="en"/>
        </w:rPr>
        <w:tab/>
      </w:r>
      <w:r>
        <w:rPr>
          <w:rFonts w:cs="Tahoma" w:ascii="Tahoma" w:hAnsi="Tahoma"/>
          <w:b/>
          <w:bCs/>
          <w:color w:val="10167F"/>
          <w:lang w:val="en"/>
        </w:rPr>
        <w:t>Benefits for your company: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Tahoma" w:ascii="Tahoma" w:hAnsi="Tahoma"/>
          <w:color w:val="10167F"/>
          <w:lang w:val="en"/>
        </w:rPr>
        <w:tab/>
      </w:r>
      <w:r>
        <w:rPr>
          <w:rFonts w:cs="Tahoma" w:ascii="Tahoma" w:hAnsi="Tahoma"/>
          <w:lang w:val="en"/>
        </w:rPr>
        <w:t>* Builds employee morale and fosters a sense of team spirit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Cultivates leaders through employee development opportunities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ind w:left="960" w:hanging="96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Provides information on critical community issues and opportunities to be a part of the solution</w:t>
      </w:r>
    </w:p>
    <w:p>
      <w:pPr>
        <w:pStyle w:val="Normal"/>
        <w:widowControl w:val="false"/>
        <w:tabs>
          <w:tab w:val="left" w:pos="72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Connects your company and employees to the community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ahoma" w:hAnsi="Tahoma" w:cs="Tahoma"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  <w:tab/>
        <w:t>Benefits for individuals:</w:t>
      </w:r>
    </w:p>
    <w:p>
      <w:pPr>
        <w:pStyle w:val="Normal"/>
        <w:widowControl w:val="false"/>
        <w:tabs>
          <w:tab w:val="left" w:pos="72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Helps employees make informed investments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Helps employees become involved with local non-profit agencies</w:t>
      </w:r>
    </w:p>
    <w:p>
      <w:pPr>
        <w:pStyle w:val="Normal"/>
        <w:widowControl w:val="false"/>
        <w:tabs>
          <w:tab w:val="left" w:pos="72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Provides information on local health and human service need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Tahoma" w:hAnsi="Tahoma" w:cs="Tahoma"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  <w:t>Why Partner with United Way?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  <w:tab/>
        <w:t>To maximize impact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Brings together individuals, businesses, nonprofits, and agencie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Collaborates on targeted community solu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  <w:tab/>
        <w:t>To drive positive community change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Addresses root causes of problems, not just symptom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Invests in proven solutions and supports innovative idea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Measures results and reports back to you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10167F"/>
          <w:lang w:val="en"/>
        </w:rPr>
      </w:pPr>
      <w:r>
        <w:rPr>
          <w:rFonts w:cs="Tahoma" w:ascii="Tahoma" w:hAnsi="Tahoma"/>
          <w:b/>
          <w:bCs/>
          <w:color w:val="10167F"/>
          <w:lang w:val="en"/>
        </w:rPr>
        <w:tab/>
        <w:t>To reach the whole community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Offers a centralized, community-wide fundraising approach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Provides cost-effective and efficient service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Supports local nonprofit health and human service agencie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>* Provides volunteer opportunities through our partner agencies and our panel review process</w:t>
      </w:r>
    </w:p>
    <w:p>
      <w:pPr>
        <w:pStyle w:val="Normal"/>
        <w:widowControl w:val="false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olor w:val="333399"/>
          <w:lang w:val="en"/>
        </w:rPr>
      </w:pPr>
      <w:r>
        <w:rPr>
          <w:rFonts w:cs="Tahoma" w:ascii="Tahoma" w:hAnsi="Tahoma"/>
          <w:b/>
          <w:color w:val="333399"/>
          <w:lang w:val="en"/>
        </w:rPr>
        <w:t>Quick Tips for a Worksite Campaig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Recruit a Worksite Campaign Coordinator and Committe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Determine a 2 – 3 week time period for the campaig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Get ideas and materials from United W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Schedule and announce a presentation by United Way and agency staff – preferably in conjunction with a staff meeting, to ensure good attendance.  Offer refresh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Set a worksite goal and keep employees posted on your progr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Offer payroll deduction op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Secure Company match for employee donations where appropri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Distribute pledge forms and brochures to all employees via paychecks, employee mailboxes, or preferably at a meeting.  Include memo from Campaign Coordinator and/or CEO encouraging particip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Offer incentives for early pledges, first time donors, prize drawings for all donations, et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Hold friendly competitions between depart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Hold friendly competitions between similar workplac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en"/>
        </w:rPr>
        <w:t>Hold special events to raise additional funds from those not interested in payroll deductions – car washes, pie contests, bake sales, can drives, et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Remind employees a week before deadline and at deadl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Collect pledge forms, checks, and cash. Send with report form to United Wa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Thank everyone who particip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Celebrate!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333399"/>
          <w:lang w:val="en"/>
        </w:rPr>
      </w:pPr>
      <w:r>
        <w:rPr>
          <w:rFonts w:cs="Tahoma" w:ascii="Tahoma" w:hAnsi="Tahoma"/>
          <w:b/>
          <w:bCs/>
          <w:color w:val="333399"/>
          <w:lang w:val="en"/>
        </w:rPr>
        <w:t>United Way Opposes Coercion</w:t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"/>
        </w:rPr>
        <w:t>United Way of the Pennyrile believes that the most responsive contributors are those who are informed and involved. A well-planned campaign with an effective communications program that is run by committed volunteers will ensure responsible contributors. Fundraising should always be conducted in a voluntary manner, without pressure. Giving is a personal decision and coercion is unacceptable to United Way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7:00Z</dcterms:created>
  <dc:creator>United Way</dc:creator>
  <dc:description/>
  <cp:keywords/>
  <dc:language>en-US</dc:language>
  <cp:lastModifiedBy>Jennifer Maddux</cp:lastModifiedBy>
  <cp:lastPrinted>2015-06-16T10:48:00Z</cp:lastPrinted>
  <dcterms:modified xsi:type="dcterms:W3CDTF">2015-06-16T15:50:00Z</dcterms:modified>
  <cp:revision>3</cp:revision>
  <dc:subject/>
  <dc:title>Char-Em United Way</dc:title>
</cp:coreProperties>
</file>